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4"/>
          <w:szCs w:val="24"/>
        </w:rPr>
        <w:t>Дирекция ОАО «Белинвестбанк»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по г. Минску и Минской области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ЗАЯВЛЕНИЕ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внести изменения в анкету физического л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заявителе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ные да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, номер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выдан: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выдачи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ый номер 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+375(____)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20___г.          ___________________________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43:00Z</dcterms:created>
  <dc:creator>Селезнева С.А.</dc:creator>
  <dc:description/>
  <cp:keywords/>
  <dc:language>en-US</dc:language>
  <cp:lastModifiedBy>Пользователь Windows</cp:lastModifiedBy>
  <cp:lastPrinted>2024-03-21T16:37:00Z</cp:lastPrinted>
  <dcterms:modified xsi:type="dcterms:W3CDTF">2024-05-29T12:56:00Z</dcterms:modified>
  <cp:revision>5</cp:revision>
  <dc:subject/>
  <dc:title>ОАО «Белбизнесбанк»</dc:title>
</cp:coreProperties>
</file>