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Минский р-н</w:t>
        <w:tab/>
        <w:tab/>
        <w:tab/>
        <w:tab/>
        <w:tab/>
        <w:tab/>
        <w:tab/>
        <w:tab/>
        <w:tab/>
        <w:tab/>
        <w:t>«   »                   20   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крытое акционерное общество «Торгово-логистический центр «Озерцо-логистик</w:t>
      </w:r>
      <w:r>
        <w:rPr>
          <w:sz w:val="23"/>
          <w:szCs w:val="23"/>
        </w:rPr>
        <w:t>», именуемое Товарный склад (далее</w:t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>Хранитель)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в лице заместителя директора по логистике А.П.Недосекиной., действующего на основании доверенности №02-5/4 от 04.02.2021</w:t>
      </w:r>
      <w:r>
        <w:rPr>
          <w:b/>
          <w:sz w:val="22"/>
          <w:szCs w:val="22"/>
        </w:rPr>
        <w:t>,</w:t>
      </w:r>
      <w:r>
        <w:rPr>
          <w:sz w:val="23"/>
          <w:szCs w:val="23"/>
        </w:rPr>
        <w:t xml:space="preserve"> и ___________________________________ именуемое Товаровладелец (далее-Поклажедатель), в лице директора ________________________, действующего на основании Устава, именуемые в дальнейшем Стороны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ключили настоящий договор на следующих условиях: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>1.1. Хранитель обязуется за вознаграждение хранить товар в ассортименте, именуемый в дальнейшем «Товар», переданный ему 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раскредитование перевозочных документов и получение товара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1.2. Хранитель хранит передаваемый ему Поклажедателем товар по адресу: 223021, Минская обл., Минский р-н, Щомыслицкий с/с, район д. Богатырево, в охраняемом неотапливаемом складском помещении. </w:t>
      </w:r>
    </w:p>
    <w:p>
      <w:pPr>
        <w:pStyle w:val="Normal"/>
        <w:spacing w:lineRule="auto" w:line="220"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>2.1. Передача товара на хранение (его возврат) оформляется товарно-транспортными накладными (ТТН-1) или товарными накладными (ТН-2), или электронными товарно-транспортными накладными (ЭТТН) 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 и документ, подтверждающий оплату услуг Хранителя, согласно п. 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в 2-х экземплярах с обязательным участием материально-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 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2. 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 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3"/>
          <w:szCs w:val="23"/>
        </w:rPr>
        <w:t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адрес электронной почты, не позднее трех дней с момента их изменения, для оформления дополнительного соглашения к настоящему договору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1. оплачивать по двойному тарифу стоимость  услуг (кроме услуг по хранению), оказанных Хранителем в выходные либо праздничные дни согласно действующим Прейскуранта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обеспечить приемку товара Поклажедателя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1. с учетом выполнения им условий пункта 3.1.1 и 3.1.6 настоящего договора  получить сданный на хранение товар полностью или по частям, оплатив стоимость оказанных услуг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3"/>
          <w:szCs w:val="23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spacing w:before="120" w:after="0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1. 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2. при неоплате Поклажедателем вознаграждения за хранение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6. в одностороннем порядке изменять условия настоящего договора в части тарифов, установленных действующими Прейскурантами, уведомив об этом Поклажедателя не позднее, чем за 10 дней до дня применения Хранителем новых тарифов, посредством направления сообщения по  телефону _____________ или электронной почте __________________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 Порядок расчетов. Ответственность сторон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оклажедатель оплачивает услуги по хранению и иные оказанные ему услуги согласно действующим Прейскурантам. </w:t>
      </w:r>
    </w:p>
    <w:p>
      <w:pPr>
        <w:pStyle w:val="Normal"/>
        <w:spacing w:lineRule="exact" w:line="27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дностороннего внесения изменений в действующие Прейскуранты (или утверждения новых Прейскурантов) -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27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TextBody"/>
        <w:spacing w:lineRule="exact" w:line="300"/>
        <w:ind w:firstLine="709"/>
        <w:rPr/>
      </w:pPr>
      <w:r>
        <w:rPr>
          <w:sz w:val="23"/>
          <w:szCs w:val="23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в течение пяти календарных дней возвратить Хранителю подписанный акт сдачи-приемки выполненных работ. Если по истечение указанного срока акт сдачи-приемки выполненных работ не возвращен, он считается подписанным Поклажедателем без возражений.</w:t>
      </w:r>
    </w:p>
    <w:p>
      <w:pPr>
        <w:pStyle w:val="TextBody"/>
        <w:spacing w:lineRule="exact" w:line="300"/>
        <w:ind w:firstLine="709"/>
        <w:rPr/>
      </w:pPr>
      <w:r>
        <w:rPr>
          <w:sz w:val="23"/>
          <w:szCs w:val="23"/>
        </w:rPr>
        <w:t>В случае получения всего количества переданного на хранение товара, Поклажедатель обязан заблаговременно информировать об этом Хранителя и на основании выписанного счета-фактуры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1"/>
        <w:tabs>
          <w:tab w:val="clear" w:pos="709"/>
          <w:tab w:val="left" w:pos="851" w:leader="none"/>
        </w:tabs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согласно действующим Прейскурантам.</w:t>
      </w:r>
    </w:p>
    <w:p>
      <w:pPr>
        <w:pStyle w:val="Normal"/>
        <w:tabs>
          <w:tab w:val="left" w:pos="709" w:leader="none"/>
        </w:tabs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 Форс-мажорные обстоятельства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 Стороны освобождаются от ответственности за частичное или полное не 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Дополнительные условия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6.2. С действующими Прейскурантами Поклажедатель ознакомлен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Все споры, возникшие при исполнении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 Настоящий договор вступает в силу с даты заключения и действует по </w:t>
      </w:r>
      <w:r>
        <w:rPr>
          <w:spacing w:val="-13"/>
          <w:sz w:val="23"/>
          <w:szCs w:val="23"/>
        </w:rPr>
        <w:t>31.12.2024</w:t>
      </w:r>
      <w:r>
        <w:rPr>
          <w:sz w:val="23"/>
          <w:szCs w:val="23"/>
        </w:rPr>
        <w:t xml:space="preserve"> г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6.7. Настоящий договор считается продленным на каждый последующий календарный год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Юридические 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РАНИТЕЛЬ:</w:t>
        <w:tab/>
        <w:tab/>
        <w:tab/>
        <w:tab/>
        <w:tab/>
        <w:t>ПОКЛАЖЕДАТЕЛ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23021, Минский район, Щомыслицкий с/с, 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 8017-507-61-36, тел. 8017-507-6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er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айдер </w:t>
            </w:r>
            <w:r>
              <w:rPr>
                <w:sz w:val="22"/>
                <w:szCs w:val="22"/>
                <w:shd w:fill="FFFFFF" w:val="clear"/>
              </w:rPr>
              <w:t>ЭДиН OOO "Электронные документы и накладны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02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номер грузополуча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19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омер пункта разгруз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Cs w:val="22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34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XTravaganets</dc:creator>
  <dc:description/>
  <cp:keywords/>
  <dc:language>en-US</dc:language>
  <cp:lastModifiedBy>Григорьева Ольга Леонидовна</cp:lastModifiedBy>
  <cp:lastPrinted>2023-11-02T16:18:00Z</cp:lastPrinted>
  <dcterms:modified xsi:type="dcterms:W3CDTF">2023-11-02T13:48:00Z</dcterms:modified>
  <cp:revision>2</cp:revision>
  <dc:subject/>
  <dc:title/>
</cp:coreProperties>
</file>