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ДОГОВОР ХРАНЕНИЯ И ПРЕДОСТАВЛЕНИЯ УСЛУГ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инский р-н</w:t>
        <w:tab/>
        <w:tab/>
        <w:tab/>
        <w:tab/>
        <w:tab/>
        <w:tab/>
        <w:tab/>
        <w:tab/>
        <w:tab/>
        <w:t xml:space="preserve">  «      »                     20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ткрытое акционерное общество «Торгово-логистический центр «Озерцо-логистик</w:t>
      </w:r>
      <w:r>
        <w:rPr>
          <w:sz w:val="22"/>
          <w:szCs w:val="22"/>
        </w:rPr>
        <w:t>», именуемое Товарный склад (далее-Хранитель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заместителя директора по логистике А.П.Недосекиной., действующего на основании доверенности №02-5/4 от 04.02.2021., и </w:t>
      </w:r>
      <w:r>
        <w:rPr>
          <w:b/>
          <w:sz w:val="22"/>
          <w:szCs w:val="22"/>
        </w:rPr>
        <w:t xml:space="preserve"> _____________________,</w:t>
      </w:r>
      <w:r>
        <w:rPr>
          <w:sz w:val="22"/>
          <w:szCs w:val="22"/>
        </w:rPr>
        <w:t xml:space="preserve"> именуемое Товаровладелец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далее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Поклажедатель</w:t>
      </w:r>
      <w:r>
        <w:rPr>
          <w:b/>
          <w:sz w:val="22"/>
          <w:szCs w:val="22"/>
        </w:rPr>
        <w:t xml:space="preserve">), </w:t>
      </w:r>
      <w:r>
        <w:rPr>
          <w:sz w:val="22"/>
          <w:szCs w:val="22"/>
        </w:rPr>
        <w:t>в лице _______________________________________, действующего на основании ___________________, именуемые в дальнейшем Сторо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на следующих условиях: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Хранитель обязуется хранить </w:t>
      </w:r>
      <w:r>
        <w:rPr>
          <w:sz w:val="22"/>
          <w:szCs w:val="22"/>
          <w:u w:val="single"/>
        </w:rPr>
        <w:t>алкогольную и (или) табачную продукцию, маркированную акцизными и (или) специальными марками, в таре, обеспечивающей ее сохранность</w:t>
      </w:r>
      <w:r>
        <w:rPr>
          <w:sz w:val="22"/>
          <w:szCs w:val="22"/>
        </w:rPr>
        <w:t>, именуемую в дальнейшем «Товар», переданный ему Поклажедателем, и возвратить этот же товар в сохранности, а также оказывать при необходимости следующие услуги: погрузка, разгрузка, пользование железнодорожными путями для подачи вагонов, раскредитование перевозочных документов и получение товара, комплектация товара, увязка, оформление перевозочных документов, этикирование, маркировка, сортировка, распаковка, упаковка, взвешивание и иные услуги, связанные с хранением товара. (Лицензия на право осуществления деятельности, связанной с оборотом (за исключением розничной торговли, экспорта, импорта) алкогольной, непищевой спиртосодержащей продукции (кроме антисептических лекарственных средств и ветеринарных средств, относящихся к непищевой спиртосодержащей продукции), непищевого этилового спирта и табачных изделий № 60000/32, выданная на основании решения Минского облисполкома от 11.02.2010 г. № 126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2"/>
          <w:szCs w:val="22"/>
        </w:rPr>
        <w:t xml:space="preserve">1.2. Хранитель хранит передаваемый ему Поклажедателем товар по адресу: 223021, Минская обл., Минский р-н, Щомыслицкий с/с, район д. Богатырево, в охраняемом неотапливаемом складском помещении. </w:t>
      </w:r>
    </w:p>
    <w:p>
      <w:pPr>
        <w:pStyle w:val="Normal"/>
        <w:spacing w:lineRule="exact" w:line="280" w:before="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 Передача и выдача товара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Передача товара на хранение (его возврат) оформляется товарно-транспортными накладными (ТТН-1) или товарными накладными (ТН-2) (далее – товаросопроводительными документами) с оформлением складских квитанций, подписанными уполномоченными представителями обеих сторон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снованием для выдачи Хранителем переданного ему на хранение товара является заявка, доверенность Поклажедателя, документ, удостоверяющий личность и документ, подтверждающий оплату услуг Хранителя, согласно п.3.1.6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и передаче на хранение товаров, подлежащих в соответствии с законодательством маркировке штриховыми идентификационными кодами, товары принимаются на хранение только промаркированными.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Любые расхождения между фактически поступившим и указанным в товаросопроводительных документах (по количеству, артикулам, наименованиям и т.д.) товаром, а также прием товаров, имеющие видимые повреждения внешней упаковки, должны оформляться в виде Акта о приемке товара с отклонениями по количеству и качеству. Акт составляется  в 2-х экземплярах с обязательным участием материально ответственного лица Хранителя и Поклажедателя. Акт о приемке товара вместе с приложенным товаросопроводительным документом являются основанием для отражения операции по приходу и расходу товаров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Хранитель вправе отказать в приемке товаров, наименования, артикулы, количество и т.п. которых не соответствуют данным, указанным в товаросопроводительных документах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Доставка и вывоз товара осуществляется силами Поклажедател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</w:t>
      </w:r>
      <w:r>
        <w:rPr>
          <w:sz w:val="23"/>
          <w:szCs w:val="23"/>
        </w:rPr>
        <w:t>Погрузочно-разгрузочные работы при приемке на склад и при отгрузке товара со склада, а также другие необходимые услуги  выполняются Хранителем, за счет Поклажедателя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 Погрузка и разгрузка товара производятся согласно графику режима работы Хранителя.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1. Поклажедатель обязан 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.1.1. Поклажедатель уведомляет Хранителя о передаче на хранение и снятии с хранения каждой партии товара за одни сутки по электронной почте с указанием наименования товара, его назначении, условиях хранения, условиях выполнения погрузочно-разгрузочных работ, при этом указав: вид тары, массу брутто единицы груза, габариты, материал и способ упаковки, а так же указать количество прибывающего автотранспорта и время его прибытия на склад Хранителя в целях: своевременного резервирования места на складе; определения способов разгрузки и погрузки, необходимых для этого технических средств и специальных приспособлений; определения условий хранения и способа размещения на складе; своевременного осуществления разгрузочно-погрузочных работ; своевременного осуществления расчета за оказанные услуги (выставления счетов-фактур на оплату услуг)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уведомления Хранитель освобождается от обязанности принять товар на хранение либо отпустить товар с хра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2. </w:t>
      </w:r>
      <w:r>
        <w:rPr>
          <w:sz w:val="23"/>
          <w:szCs w:val="23"/>
        </w:rPr>
        <w:t>передать на хранение товар в состоянии, пригодном для хранения в условиях склада Хранителя, в неповрежденной упаковке, обеспечивающей сохранность ее содержимого. Письменно информировать Хранителя о наличии товара, требующего особых условий хранения и дополнительных мер безопасности при его хранен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 предоставлять Хранителю документы, подтверждающие качество товара переданного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1.4. предоставить Хранителю копию Устава, свидетельства о регистрации организации и документы, подтверждающие полномочия представителей Поклажедателя по совершению действий, связанных с настоящим Договором, включая передачу на хранение товаров на склад и получение их со склада Хранител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вносить плату за хранение и другие, оказанные услуги, и возмещать Хранителю все затраты на обеспечение сохранности товара в порядке, предусмотренном подпунктом 4.2 настоящего договора, подписывать в течение десяти дней с момента получения акты сдачи–приемки выполненных работ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полностью оплатить услуги Хранителя за период нахождения товара до момента полного вывоза последней партии товара со склада;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7. не позднее последнего дня истечения срока годности получить и вывезти товар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 не провозить на территорию склада товар, запрещенный к свободному обращ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9. соблюдать правила внутреннего трудового распорядка Хранителя и пропускной режи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3.1.10. письменно уведомить Хранителя об изменении наименования организации Поклажедателя, ее юридического, почтового адреса, банковских реквизитов, телефона, </w:t>
      </w:r>
      <w:r>
        <w:rPr>
          <w:sz w:val="23"/>
          <w:szCs w:val="23"/>
        </w:rPr>
        <w:t>адрес электронной почты</w:t>
      </w:r>
      <w:r>
        <w:rPr>
          <w:sz w:val="22"/>
          <w:szCs w:val="22"/>
        </w:rPr>
        <w:t>, не позднее трех дней с момента их изменения, для оформления дополнительного соглашения к настоящему договору. При невыполнении данного условия Поклажедатель возмещает Хранителю возникшие вследствие этого убытк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 xml:space="preserve">3.1.11. оплачивать по двойному тарифу стоимость услуг (кроме услуг по хранению), оказанных Хранителем в выходные либо праздничные дни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2. проводить обязательную сверку остатков товара, переданного на хранение, при проведении годовой инвентаризации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подписания  акта сверки, направленного Хранителем и возврата одного экземпляра  не позднее десяти календарных дней с момента получения. В случае не возврата подписанного акта сверки в течение указанного срока, сведения, указанные в акте, считаются достоверными и сверенными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тем направления своего уполномоченного представителя для проведения на складе Хранителя совместной сверки хранимого товар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2. Храни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 обеспечить приемку товара Поклажедателя материально ответственными лицами, произвести осмотр количества и внешнего состояния, а также обеспечить последующее хранение на складе и выдачу товара со склада; оказать необходимые услуги, связанные с хране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 обеспечить сохранность товара Поклажедателя при соблюдении им условий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 по первому требованию Поклажедателя при соблюдении Поклажедателем условий, предусмотренных пунктами 3.1.1. и 3.1.6 настоящего договора, возвратить принятый на хранение товар после оплаты стоимости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4. при обнаружении во время хранения повреждений товара, выходящих за пределы обычных норм естественной порчи (убыли) товара (усушки, выветривания, распыла; утечки (таяния, просачивания); розлива при перекачке и отпуске жидких товаров, или иного изменения вследствие естественных свойств товара, незамедлительно составить акт и в тот же день  известить об этом Поклажедателя.</w:t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3. Поклажеда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 с учетом выполнения им условий пункта 3.1.1 и 3.1.6 настоящего договора  получить сданный на хранение товар полностью или по частям, оплатив стоимость оказанных услуг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 получить необходимые документы для учета движения товарно-материальных ценностей (ТН, ТТН, складская квитанция)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периодически осматривать находящиеся на складе товары, брать пробы и принимать необходимые меры для обеспечения сохранности товар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4.  Хранитель имеет прав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2"/>
          <w:szCs w:val="22"/>
        </w:rPr>
        <w:t>3.4.1. </w:t>
      </w:r>
      <w:r>
        <w:rPr>
          <w:sz w:val="23"/>
          <w:szCs w:val="23"/>
        </w:rPr>
        <w:t>при невозможности обеспечения необходимых условий хранения товара, отсутствии наличия свободных складских мест, а так же отсутствии специальных средств и механизмов для его разгрузки и погрузки отказать в приеме заявленной Поклажедателем партии товара на хранение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 при неоплате Поклажедателем вознаграждения за хранение  удерживать переданный на хранение товар до полного возмещения Поклажедателем расходов, связанных с хранением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 в одностороннем порядке досрочно расторгнуть настоящий договор, с письменным предупреждением об этом Поклажедателя за один месяц, в случае систематического нарушения Поклажедателем условий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в одностороннем порядке досрочно расторгнуть настоящий договор, без какого-либо предупреждения, в случае объявления Поклажедателя неплатежеспособным (банкротом), сообщив ему о расторжении настоящего договора;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 в связи с производственной необходимостью в одностороннем порядке расторгнуть настоящий договор, письменно уведомив об этом Поклажедателя за один меся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6. в одностороннем порядке изменять условия настоящего договора в части тарифов, установленных </w:t>
      </w:r>
      <w:r>
        <w:rPr>
          <w:sz w:val="23"/>
          <w:szCs w:val="23"/>
        </w:rPr>
        <w:t>действующими Прейскурантами</w:t>
      </w:r>
      <w:r>
        <w:rPr>
          <w:sz w:val="22"/>
          <w:szCs w:val="22"/>
        </w:rPr>
        <w:t>, уведомив об этом Поклажедателя не позднее, чем за 10 дней до дня применения Хранителем новых тарифов, посредством направления сообщения по  телефону____________ или электронной почте _________________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7.Условия изменения и расторжения настоящего договора, указанные в подпунктах 3.4.3.-3.4.6. настоящего договора, являются соглашениями Сторон по этим условиям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орядок расчетов. Ответственность сторон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2"/>
          <w:szCs w:val="22"/>
        </w:rPr>
        <w:t>4.1. </w:t>
      </w:r>
      <w:r>
        <w:rPr>
          <w:sz w:val="23"/>
          <w:szCs w:val="23"/>
        </w:rPr>
        <w:t xml:space="preserve">Поклажедатель оплачивает услуги по хранению и иные оказанные ему услуги согласно действующим Прейскурантам. 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одностороннего внесения изменений в действующие Прейскуранты (или утверждения новых Прейскурантов) - Хранитель уведомляет Поклажедателя об этом в порядке, предусмотренном подпунктом 3.4.6 настоящего договора.</w:t>
      </w:r>
    </w:p>
    <w:p>
      <w:pPr>
        <w:pStyle w:val="Normal"/>
        <w:spacing w:lineRule="exact" w:line="30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раскредитации вагонов силами Хранителя Поклажедатель оплачивает услуги согласно Прейскурантов и возмещает Хранителю расходы, связанные с подачей вагонов со станции Дегтяревка Белорусской железной дороги до подъездного пути Хранителя и их уборку с подъездного пути Хранителя до станции Дегтяревка Белорусской железной дороги, а также все дополнительные расходы за услуги, выставленные Белорусской железной дорогой Хранителю. На основании накопительной карточки и ведомости подачи и уборки вагонов Белорусской железной дороги сумма расходов включается в счет-фактуру и акт сдачи-приемки выполненных работ. </w:t>
      </w:r>
    </w:p>
    <w:p>
      <w:pPr>
        <w:pStyle w:val="Normal"/>
        <w:spacing w:lineRule="exact" w:line="27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Оплата производится в белорусских рублях ежемесячно не позднее 13 числа месяца следующего за месяцем оказания услуг на основании выписанных счетов-фактур и актов сдачи-приемки выполненных работ. Счета-фактуры и акты сдачи-приемки выполненных работ для оплаты направляются Поклажедателю заказной корреспонденцией не позднее десятого числа месяца, следующего за месяцем оказания услуг. Поклажедатель обязан  в течение пяти календарных дней возвратить Хранителю подписанный акт сдачи-приемки выполненных работ. Если по истечение указанного срока  акт сдачи-приемки выполненных работ не возвращен, он считается  подписанным Поклажедателем без возражений.</w:t>
      </w:r>
    </w:p>
    <w:p>
      <w:pPr>
        <w:pStyle w:val="TextBody"/>
        <w:spacing w:lineRule="exact" w:line="270"/>
        <w:ind w:firstLine="709"/>
        <w:rPr/>
      </w:pPr>
      <w:r>
        <w:rPr>
          <w:sz w:val="22"/>
          <w:szCs w:val="22"/>
        </w:rPr>
        <w:t>В случае получения всего количества переданного на хранение товара, Поклажедатель обязан заблаговременно информировать об этом Хранителя и на основании выписанного счета-фактуры и подписанного акта сдачи-приемки выполненных работ оплатить стоимость оказанных услуг.</w:t>
      </w:r>
    </w:p>
    <w:p>
      <w:pPr>
        <w:pStyle w:val="TextBody"/>
        <w:spacing w:lineRule="exact" w:line="270"/>
        <w:ind w:firstLine="709"/>
        <w:rPr>
          <w:sz w:val="22"/>
          <w:szCs w:val="22"/>
        </w:rPr>
      </w:pPr>
      <w:r>
        <w:rPr>
          <w:sz w:val="22"/>
          <w:szCs w:val="22"/>
        </w:rPr>
        <w:t>4.3. В случае невыполнения условий, предусмотренных подпунктами 4.1-4.2. настоящего договора Поклажедатель оплачивает Хранителю пеню в размере 0,75% от неоплаченной суммы за каждый день просрочки.</w:t>
      </w:r>
    </w:p>
    <w:p>
      <w:pPr>
        <w:pStyle w:val="2"/>
        <w:tabs>
          <w:tab w:val="clear" w:pos="709"/>
          <w:tab w:val="left" w:pos="851" w:leader="none"/>
        </w:tabs>
        <w:spacing w:lineRule="exact" w:line="270"/>
        <w:ind w:firstLine="709"/>
        <w:rPr>
          <w:sz w:val="22"/>
          <w:szCs w:val="22"/>
        </w:rPr>
      </w:pPr>
      <w:r>
        <w:rPr>
          <w:sz w:val="22"/>
          <w:szCs w:val="22"/>
        </w:rPr>
        <w:t>4.4. Хранитель несет полную имущественную ответственность перед Поклажедателем за сохранность взятого на хранение товара, с учетом его естественного ухудшения, естественной убыли или иного изменения вследствие его естественных свойств.</w:t>
      </w:r>
    </w:p>
    <w:p>
      <w:pPr>
        <w:pStyle w:val="3"/>
        <w:spacing w:lineRule="exact" w:line="280"/>
        <w:ind w:firstLine="709"/>
        <w:jc w:val="both"/>
        <w:rPr>
          <w:szCs w:val="22"/>
        </w:rPr>
      </w:pPr>
      <w:r>
        <w:rPr>
          <w:szCs w:val="22"/>
        </w:rPr>
        <w:t>В случае утраты, недостачи, повреждения товара Хранитель полностью оплачивает Поклажедателю стоимость товара, указанную в приходной складской квитанции, если не докажет, что утрата, недостача или повреждение товара произошли в результате умысла или грубой неосторожности Поклажедателя.</w:t>
      </w:r>
    </w:p>
    <w:p>
      <w:pPr>
        <w:pStyle w:val="TextBodyIndent"/>
        <w:spacing w:lineRule="exact" w:line="280"/>
        <w:ind w:firstLine="709"/>
        <w:rPr/>
      </w:pPr>
      <w:r>
        <w:rPr>
          <w:sz w:val="22"/>
          <w:szCs w:val="22"/>
        </w:rPr>
        <w:t xml:space="preserve">4.5. Поклажедатель, не забравший товар по окончании срока его хранения, обязан оплатить Хранителю за каждый день хранения, сверх установленного договором срока, вознаграждение, рассчитанное </w:t>
      </w:r>
      <w:r>
        <w:rPr>
          <w:sz w:val="23"/>
          <w:szCs w:val="23"/>
        </w:rPr>
        <w:t>согласно действующим Прейскурантам</w:t>
      </w:r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Хранителя за утрату, повреждение или недостачу товара наступает только при наличии с его стороны умысла или грубой неосторожности.</w:t>
      </w:r>
    </w:p>
    <w:p>
      <w:pPr>
        <w:pStyle w:val="Normal"/>
        <w:tabs>
          <w:tab w:val="left" w:pos="709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 В случае, если Поклажедатель предоставил недостоверную, либо не в полном объеме информацию, указанную в п.п. 3.1.1-3.1.4, 3.1.8, 3.1.10 настоящего договора, Хранитель не несет ответственности за произошедшие в ходе погрузки (разгрузки) и хранения гибель товара, его порчу, недостачу и другие последствия, так же Поклажедатель возмещает Хранителю понесенные в связи с этим убытки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 За неисполнение обязательств по настоящему договору стороны несут имущественную ответственность в установленном законодательством Республики Беларусь порядке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Форс-мажорные обстоятельства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тороны освобождаются от ответственности за частичное или полное не исполнение условий договора, если оно произошло по обстоятельствам непреодолимой силы, которые сторона не могла предвидеть или предотвратить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а, ссылающаяся на такие обстоятельства, обязана информировать другую сторону не позднее 5-ти дней с момента их наступ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При возникновении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Дополнительные условия</w:t>
      </w:r>
    </w:p>
    <w:p>
      <w:pPr>
        <w:pStyle w:val="Normal"/>
        <w:spacing w:lineRule="exact" w:line="26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Изменение условий настоящего договора, за исключением случаев, указанных в подпункте 3.4.5.-3.4.6. настоящего договора, возможно с письменного согласия обеих сторон.</w:t>
      </w:r>
    </w:p>
    <w:p>
      <w:pPr>
        <w:pStyle w:val="Normal"/>
        <w:spacing w:lineRule="exact" w:line="26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я оформляются в виде дополнительного соглашения и подписываются сторонами.</w:t>
      </w:r>
    </w:p>
    <w:p>
      <w:pPr>
        <w:pStyle w:val="Normal"/>
        <w:spacing w:lineRule="exact" w:line="26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рочное расторжение договора любой из сторон, кроме случаев, указанных в подпунктах 3.4.3-3.4.4. настоящего договора, возможно при условии уведомления второй стороны о расторжении договора за один месяц.</w:t>
      </w:r>
    </w:p>
    <w:p>
      <w:pPr>
        <w:pStyle w:val="TextBody"/>
        <w:spacing w:lineRule="exact" w:line="262"/>
        <w:ind w:firstLine="709"/>
        <w:rPr/>
      </w:pPr>
      <w:r>
        <w:rPr>
          <w:sz w:val="22"/>
          <w:szCs w:val="22"/>
        </w:rPr>
        <w:t xml:space="preserve">6.2. С </w:t>
      </w:r>
      <w:r>
        <w:rPr>
          <w:sz w:val="23"/>
          <w:szCs w:val="23"/>
        </w:rPr>
        <w:t>действующими Прейскурантами</w:t>
      </w:r>
      <w:r>
        <w:rPr>
          <w:sz w:val="22"/>
          <w:szCs w:val="22"/>
        </w:rPr>
        <w:t xml:space="preserve"> Поклажедатель ознакомлен.</w:t>
      </w:r>
    </w:p>
    <w:p>
      <w:pPr>
        <w:pStyle w:val="TextBody"/>
        <w:spacing w:lineRule="exact" w:line="262"/>
        <w:ind w:firstLine="709"/>
        <w:rPr>
          <w:sz w:val="22"/>
          <w:szCs w:val="22"/>
        </w:rPr>
      </w:pPr>
      <w:r>
        <w:rPr>
          <w:sz w:val="22"/>
          <w:szCs w:val="22"/>
        </w:rPr>
        <w:t>6.3. Во всем ином, что не предусмотрено настоящим договором, Стороны обязаны руководствоваться действующим законодательством Республики Белару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 Все споры, возникшие при исполнении настоящего договора, решаются в Экономическом суде Минской области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 Настоящий договор составлен в двух экземплярах, имеющих одинаковую юридическую силу для каждой из Сторон, и обязателен для исполнения Сторонами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 Настоящий договор вступает в силу с даты заключения и действует по 31.12.2023 г.</w:t>
      </w:r>
    </w:p>
    <w:p>
      <w:pPr>
        <w:pStyle w:val="Normal"/>
        <w:spacing w:lineRule="exact" w:line="28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7. Настоящий договор считается продленным на тот же срок и на тех же условиях, если за один  месяц до окончания срока его действия ни одна из Сторон не заявит о его прекращении или изменении либо о заключении нового договора. 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реквизиты сторон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АНИТЕЛЬ:</w:t>
        <w:tab/>
        <w:tab/>
        <w:tab/>
        <w:tab/>
        <w:tab/>
        <w:t xml:space="preserve">  ПОКЛАЖЕД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>
          <w:trHeight w:val="300" w:hRule="atLeast"/>
        </w:trPr>
        <w:tc>
          <w:tcPr>
            <w:tcW w:w="5104" w:type="dxa"/>
            <w:tcBorders/>
          </w:tcPr>
          <w:p>
            <w:pPr>
              <w:pStyle w:val="Heading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АО «Торгово-логистический центр </w:t>
            </w:r>
          </w:p>
          <w:p>
            <w:pPr>
              <w:pStyle w:val="Heading3"/>
              <w:jc w:val="both"/>
              <w:rPr>
                <w:szCs w:val="22"/>
              </w:rPr>
            </w:pPr>
            <w:r>
              <w:rPr>
                <w:szCs w:val="22"/>
              </w:rPr>
              <w:t>«Озерцо-логистик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223021, Минский район, Щомыслицкий с/с,115, район деревни Богатырево, кабинет № 3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220051, г. Минск, а/я 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507-61-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c BY04</w:t>
            </w:r>
            <w:r>
              <w:rPr>
                <w:sz w:val="22"/>
                <w:szCs w:val="22"/>
                <w:lang w:val="en-US"/>
              </w:rPr>
              <w:t>BAPB</w:t>
            </w:r>
            <w:r>
              <w:rPr>
                <w:sz w:val="22"/>
                <w:szCs w:val="22"/>
              </w:rPr>
              <w:t>3012913380010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Белагропр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WI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P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600052730, ОКПО 288708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507 61 36, тел. 507 61 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Отгрузочные реквизиты: </w:t>
            </w:r>
            <w:r>
              <w:rPr>
                <w:sz w:val="22"/>
                <w:szCs w:val="22"/>
              </w:rPr>
              <w:t>для вагонных отправок - ст. Дегтяревка Бел.ж.д. код 143702, для контейнеров 20 тонн – ст. Колядичи Бел.ж.д. код 144809, для контейнеров 3,5,10 тонн и мелких отправок - ст. Степянка Бел.ж.д. 1404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876" w:hanging="0"/>
        <w:jc w:val="both"/>
        <w:rPr/>
      </w:pPr>
      <w:r>
        <w:rPr>
          <w:sz w:val="22"/>
          <w:szCs w:val="22"/>
          <w:u w:val="single"/>
        </w:rPr>
        <w:t>Приложение:</w:t>
      </w:r>
      <w:r>
        <w:rPr>
          <w:sz w:val="22"/>
          <w:szCs w:val="22"/>
        </w:rPr>
        <w:t xml:space="preserve"> лицензия № 60000/32, выдана на основании решения Минского областного исполнительного комитета от 27.01.2015 г. № 60</w:t>
      </w:r>
    </w:p>
    <w:p>
      <w:pPr>
        <w:pStyle w:val="Normal"/>
        <w:ind w:right="48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10.02.2020 г. </w:t>
      </w:r>
    </w:p>
    <w:p>
      <w:pPr>
        <w:pStyle w:val="Normal"/>
        <w:ind w:right="48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  <w:t>Заместитель директора</w:t>
      </w:r>
    </w:p>
    <w:p>
      <w:pPr>
        <w:pStyle w:val="Normal"/>
        <w:spacing w:lineRule="exact" w:line="240"/>
        <w:rPr>
          <w:szCs w:val="22"/>
        </w:rPr>
      </w:pPr>
      <w:r>
        <w:rPr>
          <w:sz w:val="23"/>
          <w:szCs w:val="23"/>
        </w:rPr>
        <w:t xml:space="preserve">по логистике </w:t>
        <w:tab/>
        <w:tab/>
        <w:tab/>
        <w:t xml:space="preserve"> </w:t>
        <w:tab/>
        <w:t xml:space="preserve"> А.П.Недосе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jc w:val="both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4:00Z</dcterms:created>
  <dc:creator>XTravaganets</dc:creator>
  <dc:description/>
  <cp:keywords/>
  <dc:language>en-US</dc:language>
  <cp:lastModifiedBy>Григорьева Ольга Леонидовна</cp:lastModifiedBy>
  <cp:lastPrinted>2015-12-03T15:42:00Z</cp:lastPrinted>
  <dcterms:modified xsi:type="dcterms:W3CDTF">2023-09-14T08:34:00Z</dcterms:modified>
  <cp:revision>2</cp:revision>
  <dc:subject/>
  <dc:title/>
</cp:coreProperties>
</file>