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ДОГОВОР ХРАНЕНИЯ И ПРЕДОСТАВЛЕНИЯ УСЛУГ 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>Минский р-н</w:t>
        <w:tab/>
        <w:tab/>
        <w:tab/>
        <w:tab/>
        <w:tab/>
        <w:tab/>
        <w:tab/>
        <w:tab/>
        <w:tab/>
        <w:tab/>
        <w:t>«   »                   20   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Открытое акционерное общество «Торгово-логистический центр «Озерцо-логистик</w:t>
      </w:r>
      <w:r>
        <w:rPr>
          <w:sz w:val="23"/>
          <w:szCs w:val="23"/>
        </w:rPr>
        <w:t>», именуемое Товарный склад (далее</w:t>
      </w:r>
      <w:r>
        <w:rPr>
          <w:b/>
          <w:sz w:val="23"/>
          <w:szCs w:val="23"/>
        </w:rPr>
        <w:t>-</w:t>
      </w:r>
      <w:r>
        <w:rPr>
          <w:sz w:val="23"/>
          <w:szCs w:val="23"/>
        </w:rPr>
        <w:t>Хранитель),</w:t>
      </w:r>
      <w:r>
        <w:rPr>
          <w:b/>
          <w:sz w:val="23"/>
          <w:szCs w:val="23"/>
        </w:rPr>
        <w:t xml:space="preserve"> </w:t>
      </w:r>
      <w:r>
        <w:rPr>
          <w:sz w:val="22"/>
          <w:szCs w:val="22"/>
        </w:rPr>
        <w:t>в лице заместителя директора по логистике А.П.Недосекиной., действующего на основании доверенности №02-5/7 от 08.01.2024</w:t>
      </w:r>
      <w:r>
        <w:rPr>
          <w:b/>
          <w:sz w:val="22"/>
          <w:szCs w:val="22"/>
        </w:rPr>
        <w:t>,</w:t>
      </w:r>
      <w:r>
        <w:rPr>
          <w:sz w:val="23"/>
          <w:szCs w:val="23"/>
        </w:rPr>
        <w:t xml:space="preserve"> и       именуемое Товаровладелец (далее-Поклажедатель), в лице        , действующего на основании Устава, именуемые в дальнейшем Стороны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заключили настоящий договор на следующих условиях:</w:t>
      </w:r>
    </w:p>
    <w:p>
      <w:pPr>
        <w:pStyle w:val="Normal"/>
        <w:spacing w:before="120" w:after="120"/>
        <w:ind w:firstLine="28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 Предмет договора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3"/>
          <w:szCs w:val="23"/>
        </w:rPr>
        <w:t>1.1. Хранитель обязуется за вознаграждение хранить товар в ассортименте, именуемый в дальнейшем «Товар», переданный ему Поклажедателем, и возвратить этот же товар в сохранности, а также оказывать при необходимости следующие услуги: погрузка, разгрузка, пользование железнодорожными путями для подачи вагонов, комплектация товара, увязка, оформление перевозочных документов, этикирование, маркировка, сортировка, распаковка, упаковка, взвешивание и иные услуги, связанные с хранением товара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3"/>
          <w:szCs w:val="23"/>
        </w:rPr>
        <w:t xml:space="preserve">1.2. Хранитель хранит передаваемый ему Поклажедателем товар по адресу: </w:t>
      </w:r>
      <w:r>
        <w:rPr>
          <w:b/>
          <w:sz w:val="23"/>
          <w:szCs w:val="23"/>
        </w:rPr>
        <w:t>223021, Республика Беларусь, Минская обл., Минский р-н, Щомыслицкий с/с, 97/2, вблизи д. Богатырево</w:t>
      </w:r>
      <w:r>
        <w:rPr>
          <w:sz w:val="23"/>
          <w:szCs w:val="23"/>
        </w:rPr>
        <w:t xml:space="preserve">, в охраняемом неотапливаемом складском помещении. </w:t>
      </w:r>
    </w:p>
    <w:p>
      <w:pPr>
        <w:pStyle w:val="Normal"/>
        <w:spacing w:lineRule="auto" w:line="220" w:before="120" w:after="120"/>
        <w:ind w:firstLine="28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  Передача и выдача товара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3"/>
          <w:szCs w:val="23"/>
        </w:rPr>
        <w:t>2.1. Передача товара на хранение (его возврат) оформляется товарно-транспортными накладными (ТТН-1) или товарными накладными (ТН-2), или электронными товарно-транспортными накладными (ЭТТН)  (далее – товаросопроводительными документами) с оформлением складских квитанций, подписанными уполномоченными представителями обеих сторон.</w:t>
      </w:r>
    </w:p>
    <w:p>
      <w:pPr>
        <w:pStyle w:val="Normal"/>
        <w:spacing w:lineRule="exact" w:line="28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Основанием для выдачи Хранителем переданного ему на хранение товара является заявка, доверенность Поклажедателя, документ, удостоверяющий личность и документ, подтверждающий оплату услуг Хранителя, согласно п. 3.1.6.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При передаче на хранение товаров, подлежащих в соответствии с законодательством маркировке штриховыми идентификационными кодами, товары принимаются на хранение только промаркированными. 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4. Любые расхождения между фактически поступившим и указанным в товаросопроводительных документах (по количеству, артикулам, наименованиям и т.д.) товаром, а также прием товаров, имеющие видимые повреждения внешней упаковки, должны оформляться в виде Акта о приемке товара с отклонениями по количеству и качеству. Акт составляется в 2-х экземплярах с обязательным участием материально-ответственного лица Хранителя и Поклажедателя. Акт о приемке товара вместе с приложенным товаросопроводительным документом являются основанием для отражения операции по приходу и расходу товаров.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5. Хранитель вправе отказать в приемке товаров, наименования, артикулы, количество и т.п. которых не соответствуют данным, указанным в товаросопроводительных документах.</w:t>
      </w:r>
    </w:p>
    <w:p>
      <w:pPr>
        <w:pStyle w:val="Normal"/>
        <w:spacing w:lineRule="exact" w:line="28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6. Доставка и вывоз товара осуществляется силами Поклажедателя.</w:t>
      </w:r>
    </w:p>
    <w:p>
      <w:pPr>
        <w:pStyle w:val="Normal"/>
        <w:spacing w:lineRule="exact" w:line="28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7. Погрузочно-разгрузочные работы при приемке на склад и при отгрузке товара со склада, а также другие необходимые услуги  выполняются Хранителем, за счет Поклажедателя.</w:t>
      </w:r>
    </w:p>
    <w:p>
      <w:pPr>
        <w:pStyle w:val="Normal"/>
        <w:spacing w:lineRule="exact" w:line="28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8. Погрузка и разгрузка товара производятся согласно графику режима работы Хранителя.</w:t>
      </w:r>
    </w:p>
    <w:p>
      <w:pPr>
        <w:pStyle w:val="Normal"/>
        <w:spacing w:before="120" w:after="120"/>
        <w:ind w:firstLine="28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 Права и обязанности сторон</w:t>
      </w:r>
    </w:p>
    <w:p>
      <w:pPr>
        <w:pStyle w:val="Normal"/>
        <w:ind w:firstLine="709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3.1. Поклажедатель обязан 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.1.1.  Поклажедатель уведомляет Хранителя о передаче на хранение и снятии с хранения каждой партии товара за одни сутки по электронной почте с указанием наименования товара, его назначении, условиях хранения, условиях выполнения погрузочно-разгрузочных работ, при этом указав: вид тары, массу брутто единицы груза, габариты, материал и способ упаковки, а так же указать количество прибывающего автотранспорта и время его прибытия на склад Хранителя в целях: своевременного резервирования места на складе; определения способов разгрузки и погрузки, необходимых для этого технических средств и специальных приспособлений; определения условий хранения и способа размещения на складе; своевременного осуществления разгрузочно-погрузочных работ; своевременного осуществления расчета за оказанные услуги (выставления счетов-фактур на оплату услуг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не уведомления Хранитель освобождается от обязанности принять товар на хранение либо отпустить товар с хране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2. передать на хранение товар в состоянии, пригодном для хранения в условиях склада Хранителя, в неповрежденной упаковке, обеспечивающей сохранность ее содержимого. Письменно информировать Хранителя о наличии товара, требующего особых условий хранения и дополнительных мер безопасности при его хранени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3 предоставлять Хранителю документы, подтверждающие качество товара переданного на хранение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3.1.4. предоставить Хранителю копию Устава, свидетельства о регистрации организации и документы, подтверждающие полномочия представителей Поклажедателя по совершению действий, связанных с настоящим Договором, включая передачу на хранение товаров на склад и получение их со склада Хранителя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5. вносить плату за хранение и другие, оказанные услуги, и возмещать Хранителю все затраты на обеспечение сохранности товара в порядке, предусмотренном подпунктом 4.2 настоящего договора, подписывать в течение десяти дней с момента получения акты сдачи–приемки выполненных работ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6. полностью оплатить услуги Хранителя за период нахождения товара до момента полного вывоза последней партии товара со склада;</w:t>
      </w:r>
    </w:p>
    <w:p>
      <w:pPr>
        <w:pStyle w:val="Normal"/>
        <w:shd w:fill="FFFFFF" w:val="clear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1.7. не позднее последнего дня истечения срока годности получить и вывезти товар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8. не провозить на территорию склада товар, запрещенный к свободному обращению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9. соблюдать правила внутреннего трудового распорядка Хранителя и пропускной режим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3"/>
          <w:szCs w:val="23"/>
        </w:rPr>
        <w:t>3.1.10. письменно уведомить Хранителя об изменении наименования организации Поклажедателя, ее юридического, почтового адреса, банковских реквизитов, телефона, адрес электронной почты, не позднее трех дней с момента их изменения. При невыполнении данного условия Поклажедатель возмещает Хранителю возникшие вследствие этого убытки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11. оплачивать по двойному тарифу стоимость  услуг (кроме услуг по хранению), оказанных Хранителем в выходные либо праздничные дни согласно действующим Прейскурантам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12. проводить обязательную сверку остатков товара, переданного на хранение, при проведении годовой инвентаризации: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утем подписания  акта сверки, направленного Хранителем и возврата одного экземпляра  не позднее десяти календарных дней с момента получения. В случае не возврата подписанного акта сверки в течение указанного срока, сведения, указанные в акте, считаются достоверными и сверенными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утем направления своего уполномоченного представителя для проведения на складе Хранителя совместной сверки хранимого товара.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3.2. Хранитель обязан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1. обеспечить приемку товара Поклажедателя материально ответственными лицами, произвести осмотр количества и внешнего состояния, а также обеспечить последующее хранение на складе и выдачу товара со склада; оказать необходимые услуги, связанные с хранением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2. обеспечить сохранность товара Поклажедателя при соблюдении им условий настоящего договор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3. по первому требованию Поклажедателя при соблюдении Поклажедателем условий, предусмотренных пунктами 3.1.1. и 3.1.6 настоящего договора, возвратить принятый на хранение товар после оплаты стоимости услуг;</w:t>
      </w:r>
    </w:p>
    <w:p>
      <w:pPr>
        <w:pStyle w:val="Normal"/>
        <w:spacing w:lineRule="exact" w:line="30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4. при обнаружении во время хранения повреждений товара, выходящих за пределы обычных норм естественной порчи (убыли) товара (усушки, выветривания, распыла; утечки (таяния, просачивания); розлива при перекачке и отпуске жидких товаров, или иного изменения вследствие естественных свойств товара, незамедлительно составить акт и в тот же день известить об этом Поклажедателя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firstLine="709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3.3. Поклажедатель имеет право: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3.1. с учетом выполнения им условий пункта 3.1.1 и 3.1.6 настоящего договора  получить сданный на хранение товар полностью или по частям, оплатив стоимость оказанных услуг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3.2. получить необходимые документы для учета движения товарно-материальных ценностей (ТН, ТТН, складская квитанция)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3.3. периодически осматривать находящиеся на складе товары, брать пробы и принимать необходимые меры для обеспечения сохранности товара.</w:t>
      </w:r>
    </w:p>
    <w:p>
      <w:pPr>
        <w:pStyle w:val="Normal"/>
        <w:spacing w:before="120" w:after="0"/>
        <w:ind w:firstLine="709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3.4.  Хранитель имеет право:</w:t>
      </w:r>
    </w:p>
    <w:p>
      <w:pPr>
        <w:pStyle w:val="Normal"/>
        <w:tabs>
          <w:tab w:val="clear" w:pos="709"/>
          <w:tab w:val="left" w:pos="284" w:leader="none"/>
        </w:tabs>
        <w:spacing w:lineRule="exact" w:line="28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4.1. при невозможности обеспечения необходимых условий хранения товара, отсутствии наличия свободных складских мест, а так же отсутствии специальных средств и механизмов для его разгрузки и погрузки отказать в приеме заявленной Поклажедателем партии товара на хранение;</w:t>
      </w:r>
    </w:p>
    <w:p>
      <w:pPr>
        <w:pStyle w:val="Normal"/>
        <w:tabs>
          <w:tab w:val="clear" w:pos="709"/>
          <w:tab w:val="left" w:pos="284" w:leader="none"/>
        </w:tabs>
        <w:spacing w:lineRule="exact" w:line="28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4.2. при неоплате Поклажедателем вознаграждения за хранение удерживать переданный на хранение товар до полного возмещения Поклажедателем расходов, связанных с хранением;</w:t>
      </w:r>
    </w:p>
    <w:p>
      <w:pPr>
        <w:pStyle w:val="Normal"/>
        <w:tabs>
          <w:tab w:val="clear" w:pos="709"/>
          <w:tab w:val="left" w:pos="284" w:leader="none"/>
        </w:tabs>
        <w:spacing w:lineRule="exact" w:line="28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4.3. в одностороннем порядке досрочно расторгнуть настоящий договор, с письменным предупреждением об этом Поклажедателя за один месяц, в случае систематического нарушения Поклажедателем условий настоящего договора;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spacing w:lineRule="exact" w:line="28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4.4. в одностороннем порядке досрочно расторгнуть настоящий договор, без какого-либо предупреждения, в случае объявления Поклажедателя неплатежеспособным (банкротом), сообщив ему о расторжении настоящего договора;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spacing w:lineRule="exact" w:line="28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4.5. в связи с производственной необходимостью в одностороннем порядке расторгнуть настоящий договор, письменно уведомив об этом Поклажедателя за один месяц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3"/>
          <w:szCs w:val="23"/>
        </w:rPr>
        <w:t>3.4.6. в одностороннем порядке изменять условия настоящего договора в части тарифов, установленных действующими Прейскурантами, уведомив об этом Поклажедателя не позднее, чем за 10 дней до дня применения Хранителем новых тарифов, посредством направления сообщения по  телефону _____________ или электронной почте                                 .</w:t>
      </w:r>
    </w:p>
    <w:p>
      <w:pPr>
        <w:pStyle w:val="Normal"/>
        <w:spacing w:lineRule="exact" w:line="28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4.7.Условия изменения и расторжения настоящего договора, указанные в подпунктах 3.4.3.-3.4.6. настоящего договора, являются соглашениями Сторон по этим условиям.</w:t>
      </w:r>
    </w:p>
    <w:p>
      <w:pPr>
        <w:pStyle w:val="Normal"/>
        <w:spacing w:before="12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 Порядок расчетов. Ответственность сторон</w:t>
      </w:r>
    </w:p>
    <w:p>
      <w:pPr>
        <w:pStyle w:val="Normal"/>
        <w:spacing w:lineRule="exact" w:line="28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 Поклажедатель оплачивает услуги по хранению и иные оказанные ему услуги согласно действующим Прейскурантам. </w:t>
      </w:r>
    </w:p>
    <w:p>
      <w:pPr>
        <w:pStyle w:val="Normal"/>
        <w:spacing w:lineRule="exact" w:line="27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одностороннего внесения изменений в действующие Прейскуранты (или утверждения новых Прейскурантов) - Хранитель уведомляет Поклажедателя об этом в порядке, предусмотренном подпунктом 3.4.6 настоящего договора.</w:t>
      </w:r>
    </w:p>
    <w:p>
      <w:pPr>
        <w:pStyle w:val="Normal"/>
        <w:spacing w:lineRule="exact" w:line="27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лучае раскредитации вагонов силами Хранителя Поклажедатель оплачивает услуги согласно Прейскурантов и возмещает Хранителю расходы, связанные с подачей вагонов со станции Дегтяревка Белорусской железной дороги до подъездного пути Хранителя и их уборку с подъездного пути Хранителя до станции Дегтяревка Белорусской железной дороги, а также все дополнительные расходы за услуги, выставленные Белорусской железной дорогой Хранителю. На основании накопительной карточки и ведомости подачи и уборки вагонов Белорусской железной дороги сумма расходов включается в счет-фактуру и акт сдачи-приемки выполненных работ. </w:t>
      </w:r>
    </w:p>
    <w:p>
      <w:pPr>
        <w:pStyle w:val="TextBody"/>
        <w:spacing w:lineRule="exact" w:line="300"/>
        <w:ind w:firstLine="709"/>
        <w:rPr/>
      </w:pPr>
      <w:r>
        <w:rPr>
          <w:sz w:val="23"/>
          <w:szCs w:val="23"/>
        </w:rPr>
        <w:t>4.2. Оплата производится в белорусских рублях ежемесячно не позднее 13 числа месяца следующего за месяцем оказания услуг на основании выписанных счетов-фактур и актов сдачи-приемки выполненных работ. Счета-фактуры и акты сдачи-приемки выполненных работ для оплаты направляются Поклажедателю заказной корреспонденцией не позднее десятого числа месяца, следующего за месяцем оказания услуг. Поклажедатель обязан в течение пяти календарных дней возвратить Хранителю подписанный акт сдачи-приемки выполненных работ. Если по истечение указанного срока акт сдачи-приемки выполненных работ не возвращен, он считается подписанным Поклажедателем без возражений.</w:t>
      </w:r>
    </w:p>
    <w:p>
      <w:pPr>
        <w:pStyle w:val="TextBody"/>
        <w:spacing w:lineRule="exact" w:line="300"/>
        <w:ind w:firstLine="709"/>
        <w:rPr/>
      </w:pPr>
      <w:r>
        <w:rPr>
          <w:sz w:val="23"/>
          <w:szCs w:val="23"/>
        </w:rPr>
        <w:t>В случае получения всего количества переданного на хранение товара, Поклажедатель обязан заблаговременно информировать об этом Хранителя и на основании выписанного счета-фактуры и подписанного акта сдачи-приемки выполненных работ оплатить стоимость оказанных услуг.</w:t>
      </w:r>
    </w:p>
    <w:p>
      <w:pPr>
        <w:pStyle w:val="TextBody"/>
        <w:spacing w:lineRule="exact" w:line="300"/>
        <w:ind w:firstLine="709"/>
        <w:rPr>
          <w:sz w:val="23"/>
          <w:szCs w:val="23"/>
        </w:rPr>
      </w:pPr>
      <w:r>
        <w:rPr>
          <w:sz w:val="23"/>
          <w:szCs w:val="23"/>
        </w:rPr>
        <w:t>4.3. В случае невыполнения условий, предусмотренных подпунктами 4.1-4.2. настоящего договора Поклажедатель оплачивает Хранителю пеню в размере 0,75% от неоплаченной суммы за каждый день просрочки.</w:t>
      </w:r>
    </w:p>
    <w:p>
      <w:pPr>
        <w:pStyle w:val="21"/>
        <w:tabs>
          <w:tab w:val="clear" w:pos="709"/>
          <w:tab w:val="left" w:pos="851" w:leader="none"/>
        </w:tabs>
        <w:spacing w:lineRule="exact" w:line="300"/>
        <w:ind w:firstLine="709"/>
        <w:rPr>
          <w:sz w:val="23"/>
          <w:szCs w:val="23"/>
        </w:rPr>
      </w:pPr>
      <w:r>
        <w:rPr>
          <w:sz w:val="23"/>
          <w:szCs w:val="23"/>
        </w:rPr>
        <w:t>4.4. Хранитель несет полную имущественную ответственность перед Поклажедателем за сохранность взятого на хранение товара, с учетом его естественного ухудшения, естественной убыли или иного изменения вследствие его естественных свойств.</w:t>
      </w:r>
    </w:p>
    <w:p>
      <w:pPr>
        <w:pStyle w:val="3"/>
        <w:spacing w:lineRule="exact" w:line="30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утраты, недостачи, повреждения товара Хранитель полностью оплачивает Поклажедателю стоимость товара, указанную в приходной складской квитанции, если не докажет, что утрата, недостача или повреждение товара произошли в результате умысла или грубой неосторожности Поклажедателя.</w:t>
      </w:r>
    </w:p>
    <w:p>
      <w:pPr>
        <w:pStyle w:val="TextBodyIndent"/>
        <w:spacing w:lineRule="exact" w:line="300"/>
        <w:ind w:firstLine="709"/>
        <w:rPr>
          <w:sz w:val="23"/>
          <w:szCs w:val="23"/>
        </w:rPr>
      </w:pPr>
      <w:r>
        <w:rPr>
          <w:sz w:val="23"/>
          <w:szCs w:val="23"/>
        </w:rPr>
        <w:t>4.5. Поклажедатель, не забравший товар по окончании срока его хранения, обязан оплатить Хранителю за каждый день хранения, сверх установленного договором срока, вознаграждение, рассчитанное согласно действующим Прейскурантам.</w:t>
      </w:r>
    </w:p>
    <w:p>
      <w:pPr>
        <w:pStyle w:val="Normal"/>
        <w:tabs>
          <w:tab w:val="left" w:pos="709" w:leader="none"/>
        </w:tabs>
        <w:spacing w:lineRule="exact" w:line="3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Хранителя за утрату, повреждение или недостачу товара наступает только при наличии с его стороны умысла или грубой неосторожности.</w:t>
      </w:r>
    </w:p>
    <w:p>
      <w:pPr>
        <w:pStyle w:val="Normal"/>
        <w:tabs>
          <w:tab w:val="left" w:pos="709" w:leader="none"/>
        </w:tabs>
        <w:spacing w:lineRule="exact" w:line="30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6. В случае, если Поклажедатель предоставил недостоверную, либо не в полном объеме информацию, указанную в п.п. 3.1.1-3.1.4, 3.1.8, 3.1.10 настоящего договора, Хранитель не несет ответственности за произошедшие в ходе погрузки (разгрузки) и хранения гибель товара, его порчу, недостачу и другие последствия, так же Поклажедатель возмещает Хранителю понесенные в связи с этим убытки.</w:t>
      </w:r>
    </w:p>
    <w:p>
      <w:pPr>
        <w:pStyle w:val="Normal"/>
        <w:tabs>
          <w:tab w:val="clear" w:pos="709"/>
          <w:tab w:val="left" w:pos="851" w:leader="none"/>
        </w:tabs>
        <w:spacing w:lineRule="exact" w:line="30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7. За неисполнение обязательств по настоящему договору стороны несут имущественную ответственность в установленном законодательством Республики Беларусь порядке.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 w:before="120" w:after="120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 Форс-мажорные обстоятельства</w:t>
      </w:r>
    </w:p>
    <w:p>
      <w:pPr>
        <w:pStyle w:val="Normal"/>
        <w:spacing w:lineRule="exact" w:line="28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 Стороны освобождаются от ответственности за частичное или полное не исполнение условий договора, если оно произошло по обстоятельствам непреодолимой силы, которые сторона не могла предвидеть или предотвратить. </w:t>
      </w:r>
    </w:p>
    <w:p>
      <w:pPr>
        <w:pStyle w:val="Normal"/>
        <w:spacing w:lineRule="exact" w:line="28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торона, ссылающаяся на такие обстоятельства, обязана информировать другую сторону не позднее 5-ти дней с момента их наступления.</w:t>
      </w:r>
    </w:p>
    <w:p>
      <w:pPr>
        <w:pStyle w:val="Normal"/>
        <w:spacing w:lineRule="exact" w:line="28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2. При возникновении обстоятельств непреодолимой силы срок выполнения обязательств по настоящему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spacing w:lineRule="exact" w:line="300" w:before="120" w:after="120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 Дополнительные условия</w:t>
      </w:r>
    </w:p>
    <w:p>
      <w:pPr>
        <w:pStyle w:val="Normal"/>
        <w:spacing w:lineRule="exact" w:line="30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1. Изменение условий настоящего договора, за исключением случаев, указанных в подпункте 3.4.5.-3.4.6. настоящего договора, возможно с письменного согласия обеих сторон.</w:t>
      </w:r>
    </w:p>
    <w:p>
      <w:pPr>
        <w:pStyle w:val="Normal"/>
        <w:spacing w:lineRule="exact" w:line="30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зменения оформляются в виде дополнительного соглашения и подписываются сторонами.</w:t>
      </w:r>
    </w:p>
    <w:p>
      <w:pPr>
        <w:pStyle w:val="Normal"/>
        <w:spacing w:lineRule="exact" w:line="30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осрочное расторжение договора любой из сторон, кроме случаев, указанных в подпунктах 3.4.3-3.4.4. настоящего договора, возможно при условии уведомления второй стороны о расторжении договора за один месяц.</w:t>
      </w:r>
    </w:p>
    <w:p>
      <w:pPr>
        <w:pStyle w:val="TextBody"/>
        <w:spacing w:lineRule="exact" w:line="300"/>
        <w:ind w:firstLine="709"/>
        <w:rPr>
          <w:sz w:val="23"/>
          <w:szCs w:val="23"/>
        </w:rPr>
      </w:pPr>
      <w:r>
        <w:rPr>
          <w:sz w:val="23"/>
          <w:szCs w:val="23"/>
        </w:rPr>
        <w:t>6.2. С действующими Прейскурантами Поклажедатель ознакомлен.</w:t>
      </w:r>
    </w:p>
    <w:p>
      <w:pPr>
        <w:pStyle w:val="TextBody"/>
        <w:spacing w:lineRule="exact" w:line="300"/>
        <w:ind w:firstLine="709"/>
        <w:rPr>
          <w:sz w:val="23"/>
          <w:szCs w:val="23"/>
        </w:rPr>
      </w:pPr>
      <w:r>
        <w:rPr>
          <w:sz w:val="23"/>
          <w:szCs w:val="23"/>
        </w:rPr>
        <w:t>6.3. Во всем ином, что не предусмотрено настоящим договором, Стороны обязаны руководствоваться действующим законодательством Республики Беларусь.</w:t>
      </w:r>
    </w:p>
    <w:p>
      <w:pPr>
        <w:pStyle w:val="Normal"/>
        <w:spacing w:lineRule="exact" w:line="30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4. Все споры, возникшие при исполнении настоящего договора, решаются в Экономическом суде Минской области.</w:t>
      </w:r>
    </w:p>
    <w:p>
      <w:pPr>
        <w:pStyle w:val="Normal"/>
        <w:spacing w:lineRule="exact" w:line="28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5. Настоящий договор составлен в двух экземплярах, имеющих одинаковую юридическую силу для каждой из Сторон, и обязателен для исполнения Сторонами.</w:t>
      </w:r>
    </w:p>
    <w:p>
      <w:pPr>
        <w:pStyle w:val="Normal"/>
        <w:spacing w:lineRule="exact" w:line="28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6. Настоящий договор вступает в силу с даты заключения и действует по </w:t>
      </w:r>
      <w:r>
        <w:rPr>
          <w:spacing w:val="-13"/>
          <w:sz w:val="23"/>
          <w:szCs w:val="23"/>
        </w:rPr>
        <w:t>31.12.2025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3"/>
          <w:szCs w:val="23"/>
        </w:rPr>
        <w:t xml:space="preserve">6.7. Настоящий договор считается продленным на каждый последующий календарный год и на тех же условиях, если за один месяц до окончания срока его действия ни одна из Сторон не заявит о его прекращении или изменении либо о заключении нового договора. </w:t>
      </w:r>
    </w:p>
    <w:p>
      <w:pPr>
        <w:pStyle w:val="Normal"/>
        <w:spacing w:before="120" w:after="120"/>
        <w:ind w:firstLine="28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Юридические реквизиты стор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ХРАНИТЕЛЬ:</w:t>
        <w:tab/>
        <w:tab/>
        <w:tab/>
        <w:tab/>
        <w:tab/>
        <w:t>ПОКЛАЖЕДАТЕЛЬ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>
          <w:trHeight w:val="300" w:hRule="atLeast"/>
        </w:trPr>
        <w:tc>
          <w:tcPr>
            <w:tcW w:w="5104" w:type="dxa"/>
            <w:tcBorders/>
          </w:tcPr>
          <w:p>
            <w:pPr>
              <w:pStyle w:val="Heading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АО «Торгово-логистический центр </w:t>
            </w:r>
          </w:p>
          <w:p>
            <w:pPr>
              <w:pStyle w:val="Heading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зерцо-логистик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      </w:t>
            </w:r>
          </w:p>
        </w:tc>
      </w:tr>
      <w:tr>
        <w:trPr>
          <w:trHeight w:val="1176" w:hRule="atLeast"/>
        </w:trPr>
        <w:tc>
          <w:tcPr>
            <w:tcW w:w="51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223021, Республика Беларусь, Минская обл., Минский район, Щомыслицкий с/с, 115, район деревни Богатырево, кабинет № 3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220051, г. Минск, а/я 16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/факс 8017-507-61-36, тел. 8017-507-61-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почта: </w:t>
            </w:r>
            <w:r>
              <w:rPr>
                <w:sz w:val="22"/>
                <w:szCs w:val="22"/>
                <w:lang w:val="en-US"/>
              </w:rPr>
              <w:t>logis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ozerc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c BY04</w:t>
            </w:r>
            <w:r>
              <w:rPr>
                <w:sz w:val="22"/>
                <w:szCs w:val="22"/>
                <w:lang w:val="en-US"/>
              </w:rPr>
              <w:t>BAPB</w:t>
            </w:r>
            <w:r>
              <w:rPr>
                <w:sz w:val="22"/>
                <w:szCs w:val="22"/>
              </w:rPr>
              <w:t>3012913380010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АО «Белагропромбан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WI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AP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600052730, ОКПО 2887084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айдер </w:t>
            </w:r>
            <w:r>
              <w:rPr>
                <w:sz w:val="22"/>
                <w:szCs w:val="22"/>
                <w:shd w:fill="FFFFFF" w:val="clear"/>
              </w:rPr>
              <w:t>ЭДиН OOO "Электронные документы и накладные"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GLN </w:t>
            </w:r>
            <w:r>
              <w:rPr>
                <w:color w:val="000000"/>
                <w:sz w:val="22"/>
                <w:szCs w:val="22"/>
              </w:rPr>
              <w:t xml:space="preserve">4819010230002 </w:t>
            </w:r>
            <w:r>
              <w:rPr>
                <w:color w:val="000000"/>
                <w:sz w:val="22"/>
                <w:szCs w:val="22"/>
                <w:shd w:fill="FFFFFF" w:val="clear"/>
              </w:rPr>
              <w:t>- номер грузополучател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GLN </w:t>
            </w:r>
            <w:r>
              <w:rPr>
                <w:color w:val="000000"/>
                <w:sz w:val="22"/>
                <w:szCs w:val="22"/>
              </w:rPr>
              <w:t xml:space="preserve">4819010230019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- номер пункта разгрузк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lineRule="exact" w:line="240"/>
        <w:rPr>
          <w:sz w:val="23"/>
          <w:szCs w:val="23"/>
        </w:rPr>
      </w:pPr>
      <w:r>
        <w:rPr>
          <w:sz w:val="23"/>
          <w:szCs w:val="23"/>
        </w:rPr>
        <w:t>Заместитель директора</w:t>
      </w:r>
    </w:p>
    <w:p>
      <w:pPr>
        <w:pStyle w:val="Normal"/>
        <w:spacing w:lineRule="exact" w:line="240"/>
        <w:rPr>
          <w:szCs w:val="22"/>
        </w:rPr>
      </w:pPr>
      <w:r>
        <w:rPr>
          <w:sz w:val="23"/>
          <w:szCs w:val="23"/>
        </w:rPr>
        <w:t xml:space="preserve">по логистике </w:t>
        <w:tab/>
        <w:tab/>
        <w:tab/>
        <w:t xml:space="preserve"> </w:t>
        <w:tab/>
        <w:t xml:space="preserve"> А.П.Недосекина     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0" w:gutter="0" w:header="34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55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03"/>
      <w:jc w:val="both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142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54:00Z</dcterms:created>
  <dc:creator>XTravaganets</dc:creator>
  <dc:description/>
  <cp:keywords/>
  <dc:language>en-US</dc:language>
  <cp:lastModifiedBy>Журавская Татьяна Анатольевна</cp:lastModifiedBy>
  <cp:lastPrinted>2023-11-02T16:18:00Z</cp:lastPrinted>
  <dcterms:modified xsi:type="dcterms:W3CDTF">2025-10-14T07:30:00Z</dcterms:modified>
  <cp:revision>4</cp:revision>
  <dc:subject/>
  <dc:title/>
</cp:coreProperties>
</file>